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Be Lifted Up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Oakley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r>
        <w:rPr>
          <w:rStyle w:val="SequenceChar"/>
          <w:i/>
          <w:lang w:val="de-DE"/>
        </w:rPr>
        <w:t>C1,V1,C2, C1,V1,E</w:t>
      </w:r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</w:t>
      </w:r>
      <w:r>
        <w:rPr/>
        <w:t xml:space="preserve">F                                     C 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Bb                   Csus 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F                                        C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/>
        <w:t>Bb                                                                       F                                                           B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et the heavens rejoice, Let the nations be gla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>F                                                    Bb</w:t>
      </w:r>
    </w:p>
    <w:p>
      <w:pPr>
        <w:pStyle w:val="Lyrics"/>
        <w:rPr/>
      </w:pPr>
      <w:r>
        <w:rPr/>
        <w:t>Let the whole earth tremble, For You are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</w:t>
      </w:r>
      <w:r>
        <w:rPr/>
        <w:t xml:space="preserve">Dm7 </w:t>
      </w:r>
    </w:p>
    <w:p>
      <w:pPr>
        <w:pStyle w:val="Lyrics"/>
        <w:rPr/>
      </w:pPr>
      <w:r>
        <w:rPr/>
        <w:t xml:space="preserve">Come and worship the Lord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/>
        <w:t xml:space="preserve">C               Csus   C             </w:t>
      </w:r>
    </w:p>
    <w:p>
      <w:pPr>
        <w:pStyle w:val="Lyrics"/>
        <w:rPr/>
      </w:pPr>
      <w:r>
        <w:rPr/>
        <w:t>In the beauty of holines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F/A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F/A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©2001 ThankYou Music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3:00Z</dcterms:created>
  <dc:creator>Paul Oakley</dc:creator>
  <dc:description>Title: Be Lifted Up
Author: Paul Oakley
Copyright: 2001 ThankYou Music
CCLI: 3538234
Song ID: U-1103
Hymnal:
PlayOrder: C1,V1,C2,C1,V1,E1</dc:description>
  <cp:keywords/>
  <dc:language>en-US</dc:language>
  <cp:lastModifiedBy>botzko</cp:lastModifiedBy>
  <cp:lastPrinted>2004-09-12T09:54:00Z</cp:lastPrinted>
  <dcterms:modified xsi:type="dcterms:W3CDTF">2011-06-01T18:46:00Z</dcterms:modified>
  <cp:revision>8</cp:revision>
  <dc:subject/>
  <dc:title>Be Lifted Up - Key f:</dc:title>
</cp:coreProperties>
</file>