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Come and Behold Him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George Searcy and John Chisum</w:t>
      </w:r>
    </w:p>
    <w:p>
      <w:pPr>
        <w:pStyle w:val="Sequence"/>
        <w:rPr/>
      </w:pPr>
      <w:r>
        <w:rPr/>
        <w:t>V1, C1, V2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</w:t>
      </w:r>
      <w:r>
        <w:rPr/>
        <w:t>A                                                                    E</w:t>
      </w:r>
    </w:p>
    <w:p>
      <w:pPr>
        <w:pStyle w:val="Lyrics"/>
        <w:rPr/>
      </w:pPr>
      <w:r>
        <w:rPr/>
        <w:t>Come and behold Him, come see His glory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</w:t>
      </w:r>
      <w:r>
        <w:rPr/>
        <w:t>A                    B                                                  E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E/G#                          A                                            E/G#     E         C#m7</w:t>
      </w:r>
    </w:p>
    <w:p>
      <w:pPr>
        <w:pStyle w:val="Lyrics"/>
        <w:rPr/>
      </w:pPr>
      <w:r>
        <w:rPr/>
        <w:t>We will discover all of His beauty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A                    B                              B7                                           E               A/E          E</w:t>
      </w:r>
    </w:p>
    <w:p>
      <w:pPr>
        <w:pStyle w:val="Lyrics"/>
        <w:rPr/>
      </w:pPr>
      <w:r>
        <w:rPr/>
        <w:t>His light will burn away all the darkness we’ve know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>C#m7(4)   A  B                                                   A/E         E</w:t>
      </w:r>
    </w:p>
    <w:p>
      <w:pPr>
        <w:pStyle w:val="Lyrics"/>
        <w:rPr/>
      </w:pPr>
      <w:r>
        <w:rPr/>
        <w:t>Come and behold Him, come and behold Him;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 xml:space="preserve">E/G#                                      A                       B                                                E 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>C#m7(4) A   B                                                 A/E        E</w:t>
      </w:r>
    </w:p>
    <w:p>
      <w:pPr>
        <w:pStyle w:val="Lyrics"/>
        <w:rPr/>
      </w:pPr>
      <w:r>
        <w:rPr/>
        <w:t>Come and behold Him, wait now before Him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</w:t>
      </w:r>
      <w:r>
        <w:rPr/>
        <w:t>A      F#m7     B7                                                E        A/E    E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</w:t>
      </w:r>
      <w:r>
        <w:rPr/>
        <w:t>A                                                                    E</w:t>
      </w:r>
    </w:p>
    <w:p>
      <w:pPr>
        <w:pStyle w:val="Lyrics"/>
        <w:rPr/>
      </w:pPr>
      <w:r>
        <w:rPr/>
        <w:t>Come and behold Him, come see His mercy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</w:t>
      </w:r>
      <w:r>
        <w:rPr/>
        <w:t>A                    B                                              E</w:t>
      </w:r>
    </w:p>
    <w:p>
      <w:pPr>
        <w:pStyle w:val="Lyrics"/>
        <w:rPr/>
      </w:pPr>
      <w:r>
        <w:rPr/>
        <w:t>Come find His tenderness reaching to you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E/G#                          A                                                E/G#     E         C#m7</w:t>
      </w:r>
    </w:p>
    <w:p>
      <w:pPr>
        <w:pStyle w:val="Lyrics"/>
        <w:rPr/>
      </w:pPr>
      <w:r>
        <w:rPr/>
        <w:t>Just as a mirror shows a reflection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</w:t>
      </w:r>
      <w:r>
        <w:rPr/>
        <w:t>A                 B                                      B7                              E               A/E          E</w:t>
      </w:r>
    </w:p>
    <w:p>
      <w:pPr>
        <w:pStyle w:val="Lyrics"/>
        <w:rPr/>
      </w:pPr>
      <w:r>
        <w:rPr/>
        <w:t>His Word and Spirit come, now reflecting His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>C#m7(4)   A  B                                                   A/E         E</w:t>
      </w:r>
    </w:p>
    <w:p>
      <w:pPr>
        <w:pStyle w:val="Lyrics"/>
        <w:rPr/>
      </w:pPr>
      <w:r>
        <w:rPr/>
        <w:t>Come and behold Him, come and behold Him;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 xml:space="preserve">E/G#                                      A                       B                                                E 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>C#m7(4) A   B                                                 A/E        E</w:t>
      </w:r>
    </w:p>
    <w:p>
      <w:pPr>
        <w:pStyle w:val="Lyrics"/>
        <w:rPr/>
      </w:pPr>
      <w:r>
        <w:rPr/>
        <w:t>Come and behold Him, wait now before Him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</w:t>
      </w:r>
      <w:r>
        <w:rPr/>
        <w:t>A      F#m7     B7                                                E        A/E    E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</w:t>
      </w:r>
      <w:r>
        <w:rPr/>
        <w:t>A      F#m7     B7                                                E        A/E    E</w:t>
      </w:r>
    </w:p>
    <w:p>
      <w:pPr>
        <w:pStyle w:val="Lyrics"/>
        <w:rPr/>
      </w:pPr>
      <w:r>
        <w:rPr/>
        <w:t>Come with an honest heart to see all He is.</w:t>
      </w:r>
      <w:r>
        <w:br w:type="page"/>
      </w:r>
    </w:p>
    <w:p>
      <w:pPr>
        <w:pStyle w:val="Labels"/>
        <w:rPr/>
      </w:pPr>
      <w:r>
        <w:rPr/>
        <w:t>Verse 3:  (Advent Lyrics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</w:t>
      </w:r>
      <w:r>
        <w:rPr/>
        <w:t>A                                                                             E</w:t>
      </w:r>
    </w:p>
    <w:p>
      <w:pPr>
        <w:pStyle w:val="Lyrics"/>
        <w:rPr/>
      </w:pPr>
      <w:r>
        <w:rPr/>
        <w:t>Come and behold Him, come filled with wonder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</w:t>
      </w:r>
      <w:r>
        <w:rPr/>
        <w:t>A                                B                                                  E</w:t>
      </w:r>
    </w:p>
    <w:p>
      <w:pPr>
        <w:pStyle w:val="Lyrics"/>
        <w:rPr/>
      </w:pPr>
      <w:r>
        <w:rPr/>
        <w:t>Come see the Christ child here; a Savior is born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E/G#                       A                                                         E/G#     E         C#m7</w:t>
      </w:r>
    </w:p>
    <w:p>
      <w:pPr>
        <w:pStyle w:val="Lyrics"/>
        <w:rPr/>
      </w:pPr>
      <w:r>
        <w:rPr/>
        <w:t>In His redemption we find perfection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</w:t>
      </w:r>
      <w:r>
        <w:rPr/>
        <w:t>A      B                                 B7                         E               A/E          E</w:t>
      </w:r>
    </w:p>
    <w:p>
      <w:pPr>
        <w:pStyle w:val="Lyrics"/>
        <w:rPr/>
      </w:pPr>
      <w:r>
        <w:rPr/>
        <w:t>Come now, believing our Messiah has com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©</w:t>
    </w:r>
    <w:r>
      <w:rPr>
        <w:szCs w:val="20"/>
      </w:rPr>
      <w:t xml:space="preserve">1994 Integrity’s Hosanna! Music and Integrity’s Praise! Music                      </w:t>
      <w:tab/>
      <w:t xml:space="preserve">                                                   CCLI# 750737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01:00Z</dcterms:created>
  <dc:creator>George Searcy and John Chisum</dc:creator>
  <dc:description>Title: Come and Behold Him
Author: George Searcy and John Chisum
Copyright:1994 Integrity's Hosanna! Music, Integrity's Praise! Music
CCLI: 1322573
Song ID: U-1080
PlayOrder:V1,C1,V1,C1,C2</dc:description>
  <cp:keywords/>
  <dc:language>en-US</dc:language>
  <cp:lastModifiedBy>Stephen Botzko</cp:lastModifiedBy>
  <cp:lastPrinted>2004-11-30T11:19:00Z</cp:lastPrinted>
  <dcterms:modified xsi:type="dcterms:W3CDTF">2006-09-24T01:37:00Z</dcterms:modified>
  <cp:revision>6</cp:revision>
  <dc:subject/>
  <dc:title>Come and Behold Him - Key: E</dc:title>
</cp:coreProperties>
</file>