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Come, Let Us Worship and Bow Down 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ve Doherty</w:t>
      </w:r>
    </w:p>
    <w:p>
      <w:pPr>
        <w:pStyle w:val="Sequence"/>
        <w:rPr>
          <w:lang w:val="de-DE"/>
        </w:rPr>
      </w:pPr>
      <w:r>
        <w:rPr>
          <w:lang w:val="de-DE"/>
        </w:rPr>
        <w:t>C, V, C, V, (mod.) C, V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D                                             G                      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G                                               Em                                                      Asus       A   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Chords"/>
        <w:rPr/>
      </w:pPr>
      <w:r>
        <w:rPr/>
        <w:t>D                                              G                     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 xml:space="preserve">G                                               Em                                                      Asus       A   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G       D                   A</w:t>
      </w:r>
    </w:p>
    <w:p>
      <w:pPr>
        <w:pStyle w:val="Lyrics"/>
        <w:rPr/>
      </w:pPr>
      <w:r>
        <w:rPr/>
        <w:t>For He is our God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G                                Em                                   Asus         A</w:t>
      </w:r>
    </w:p>
    <w:p>
      <w:pPr>
        <w:pStyle w:val="Lyrics"/>
        <w:rPr/>
      </w:pPr>
      <w:r>
        <w:rPr/>
        <w:t>And we are the people of His pasture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G          A                       D     Bm</w:t>
      </w:r>
    </w:p>
    <w:p>
      <w:pPr>
        <w:pStyle w:val="Lyrics"/>
        <w:rPr/>
      </w:pPr>
      <w:r>
        <w:rPr/>
        <w:t>And the sheep of His hand,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G         A                        D</w:t>
      </w:r>
    </w:p>
    <w:p>
      <w:pPr>
        <w:pStyle w:val="Lyrics"/>
        <w:rPr/>
      </w:pPr>
      <w:r>
        <w:rPr/>
        <w:t>Just the sheep of His ha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Chorus 1 (mod):</w:t>
      </w:r>
    </w:p>
    <w:p>
      <w:pPr>
        <w:pStyle w:val="Chords"/>
        <w:rPr/>
      </w:pPr>
      <w:r>
        <w:rPr/>
        <w:t>E                                              A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A                                                 F#m                                                    Bsus      B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Chords"/>
        <w:rPr/>
      </w:pPr>
      <w:r>
        <w:rPr/>
        <w:t>E                                               A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 xml:space="preserve">A                                                 F#m                                                   Bsus       B   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 (mod):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/>
        <w:t>A       E                   B</w:t>
      </w:r>
    </w:p>
    <w:p>
      <w:pPr>
        <w:pStyle w:val="Lyrics"/>
        <w:rPr/>
      </w:pPr>
      <w:r>
        <w:rPr/>
        <w:t>For He is our God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A                                 F#m                                Bsus        B</w:t>
      </w:r>
    </w:p>
    <w:p>
      <w:pPr>
        <w:pStyle w:val="Lyrics"/>
        <w:rPr/>
      </w:pPr>
      <w:r>
        <w:rPr/>
        <w:t>And we are the people of His pasture,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A       B                          E      C#m</w:t>
      </w:r>
    </w:p>
    <w:p>
      <w:pPr>
        <w:pStyle w:val="Lyrics"/>
        <w:rPr/>
      </w:pPr>
      <w:r>
        <w:rPr/>
        <w:t>And the sheep of His han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A        B                         E</w:t>
      </w:r>
    </w:p>
    <w:p>
      <w:pPr>
        <w:pStyle w:val="Lyrics"/>
        <w:rPr/>
      </w:pPr>
      <w:r>
        <w:rPr/>
        <w:t>Just the sheep of His han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>
          <w:rStyle w:val="LyricsChar"/>
          <w:rFonts w:cs="Times New Roman"/>
        </w:rPr>
        <w:t>Ending 1</w:t>
      </w:r>
      <w:r>
        <w:rPr/>
        <w:t>: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</w:t>
      </w:r>
      <w:r>
        <w:rPr/>
        <w:t>E                                                  A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Come, let us worship and bow down!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</w:t>
      </w:r>
      <w:r>
        <w:rPr/>
        <w:t>E                                                  A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Come, let us worship and bow down!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</w:t>
      </w:r>
      <w:r>
        <w:rPr/>
        <w:t>E                                                 A 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Come, let us worship and bow down!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80 Maranatha Praise, Inc.</w:t>
      <w:tab/>
      <w:t xml:space="preserve">        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48:00Z</dcterms:created>
  <dc:creator>Dave Doherty</dc:creator>
  <dc:description>Title: Come, Let Us Worship and Bow Down
Author: Dave Doherty
Copyright: 1980 Maranatha Praise, Inc.
CCLI: 27329
Song ID: U-1012
Hymnal:
Notes:
PlayOrder:C1, V1, C1, V1, C1, V1, E1
Themes:Adoration,Humility,Worship</dc:description>
  <cp:keywords/>
  <dc:language>en-US</dc:language>
  <cp:lastModifiedBy>Stephen Botzko</cp:lastModifiedBy>
  <cp:lastPrinted>2004-11-30T11:33:00Z</cp:lastPrinted>
  <dcterms:modified xsi:type="dcterms:W3CDTF">2006-07-30T16:21:00Z</dcterms:modified>
  <cp:revision>3</cp:revision>
  <dc:subject/>
  <dc:title>Come, Let Us Worship and Bow Down - Key: D-&gt;E</dc:title>
</cp:coreProperties>
</file>