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The First Place</w:t>
      </w:r>
    </w:p>
    <w:p>
      <w:pPr>
        <w:pStyle w:val="Authors"/>
        <w:rPr/>
      </w:pPr>
      <w:r>
        <w:rPr/>
        <w:t>Matthew Westerholm</w:t>
      </w:r>
    </w:p>
    <w:p>
      <w:pPr>
        <w:pStyle w:val="Sequence"/>
        <w:rPr>
          <w:lang w:val="de-DE"/>
        </w:rPr>
      </w:pPr>
      <w:r>
        <w:rPr>
          <w:lang w:val="de-DE"/>
        </w:rPr>
        <w:t>(piano) V1, C, (full band) V2, C, C,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rFonts w:eastAsia="MS Mincho;ＭＳ 明朝"/>
        </w:rPr>
        <w:t xml:space="preserve">D                                                        G                                        D                     D/F#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the perfect picture of the unseen God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D/F#                                         Em                                           Asus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aker, of things we cannot comprehen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                    G                                 D                                             D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Wisdom, the earth displays Your strength and beauty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          D/F#                                    Em                                                        Asus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vereign, yes, every throne knows You are Go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b/>
          <w:b/>
        </w:rPr>
      </w:pPr>
      <w:r>
        <w:rPr>
          <w:b/>
        </w:rPr>
        <w:t>Last chorus: Band drops out on “inch”.</w:t>
      </w:r>
    </w:p>
    <w:p>
      <w:pPr>
        <w:pStyle w:val="Chords"/>
        <w:rPr/>
      </w:pPr>
      <w:r>
        <w:rPr>
          <w:rFonts w:eastAsia="MS Mincho;ＭＳ 明朝"/>
        </w:rPr>
        <w:t>D                     Bm                            G                                   D               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Every inch of this universe belongs to You, O Christ;</w:t>
      </w:r>
    </w:p>
    <w:p>
      <w:pPr>
        <w:pStyle w:val="Chords"/>
        <w:rPr>
          <w:b/>
          <w:b/>
        </w:rPr>
      </w:pPr>
      <w:r>
        <w:rPr>
          <w:b/>
        </w:rPr>
        <w:t>Last chorus: Band plays full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 xml:space="preserve">D                                        Bm                    G                                         D               A                                                                                     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or through You and for You it was made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D                      Bm                         G                                D                                  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r creation endures by the order of Your hand;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</w:t>
      </w:r>
      <w:r>
        <w:rPr>
          <w:rFonts w:eastAsia="MS Mincho;ＭＳ 明朝"/>
        </w:rPr>
        <w:t>Em                                                      G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 You must have in all things the first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      </w:t>
      </w:r>
      <w:r>
        <w:rPr>
          <w:rFonts w:eastAsia="MS Mincho;ＭＳ 明朝"/>
        </w:rPr>
        <w:t>Em                                                      G                                                   D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So You must have in all things the first plac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(Em     A) transition from Chorus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 xml:space="preserve">D                                    G                                                        D           D/F#      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Victor, over sin and death You triumphed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          D/F#                                                 Em                                              Asus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Firstborn, You’ve shown us life beyond the grave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D                                                                           G                                  D     D/F#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Bridegroom, we long for You in expectation;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>G               D/F#                                              Em                                   Asus      A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Jesus, Your church rejoices to proclaim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D</w:t>
    </w:r>
  </w:p>
  <w:p>
    <w:pPr>
      <w:pStyle w:val="Footer"/>
      <w:rPr/>
    </w:pPr>
    <w:r>
      <w:rPr/>
      <w:t>©1999 Matthew Westerholm</w:t>
      <w:tab/>
      <w:tab/>
      <w:t xml:space="preserve">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21:00Z</dcterms:created>
  <dc:creator>Matthew Westerholm</dc:creator>
  <dc:description>Title: The First Place
Author: Matthew Westerholm
Copyright: 1999 Matthew Westerholm 
CCLI: 2896142
Song ID: U-1061
PlayOrder: V1, C1, V2, C1, C1, E1</dc:description>
  <cp:keywords/>
  <dc:language>en-US</dc:language>
  <cp:lastModifiedBy>Stephen Botzko</cp:lastModifiedBy>
  <cp:lastPrinted>2004-09-12T09:54:00Z</cp:lastPrinted>
  <dcterms:modified xsi:type="dcterms:W3CDTF">2006-08-08T20:45:00Z</dcterms:modified>
  <cp:revision>12</cp:revision>
  <dc:subject/>
  <dc:title>The First Place - Key: D</dc:title>
</cp:coreProperties>
</file>