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e River is Here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Andy Park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C, V2, C, (mod.) V3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b/>
          <w:lang w:val="de-DE"/>
        </w:rPr>
        <w:t>Intro</w:t>
      </w:r>
      <w:r>
        <w:rPr>
          <w:lang w:val="de-DE"/>
        </w:rPr>
        <w:t xml:space="preserve"> D    G   D         D   Em  D/F#  A   D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</w:t>
      </w:r>
      <w:r>
        <w:rPr>
          <w:rFonts w:eastAsia="MS Mincho;ＭＳ 明朝"/>
        </w:rPr>
        <w:t xml:space="preserve">G                             D                                     A                 D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Down the mountain the river flows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</w:t>
      </w:r>
      <w:r>
        <w:rPr>
          <w:rFonts w:eastAsia="MS Mincho;ＭＳ 明朝"/>
        </w:rPr>
        <w:t>G                       D                                  A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it brings refreshing wherever it go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</w:t>
      </w:r>
      <w:r>
        <w:rPr>
          <w:rFonts w:eastAsia="MS Mincho;ＭＳ 明朝"/>
        </w:rPr>
        <w:t>G                            D                                A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Through the valleys and over the fields, 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>G                    D                                            A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is rushing and the river is he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>
          <w:rFonts w:eastAsia="MS Mincho;ＭＳ 明朝"/>
        </w:rPr>
        <w:t xml:space="preserve">D                                                               G                D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of God sets our feet a-dancing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</w:t>
      </w:r>
      <w:r>
        <w:rPr>
          <w:rFonts w:eastAsia="MS Mincho;ＭＳ 明朝"/>
        </w:rPr>
        <w:t>D                                                                A  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of God fills our hearts with che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>D                                                                  G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of God fills our mouth with laughter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>G             D/F#                           Em  D/F#  A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e rejoice for the river is he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>
          <w:lang w:val="de-DE"/>
        </w:rPr>
      </w:pPr>
      <w:r>
        <w:rPr>
          <w:lang w:val="de-DE"/>
        </w:rPr>
        <w:t>(D    G   D         D   Em  D/F#  A   D)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 xml:space="preserve">G                   D                    A                  </w:t>
        <w:tab/>
        <w:t xml:space="preserve">             D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of God is teeming with life,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>G                       D                                A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all who touch it can be reviv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>
          <w:rFonts w:eastAsia="MS Mincho;ＭＳ 明朝"/>
        </w:rPr>
        <w:t>G                         D                           A 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those who linger on this river’s shore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>G                                   D                                  A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ill come back thirsting for more of the Lo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Labels"/>
        <w:rPr/>
      </w:pPr>
      <w:r>
        <w:rPr/>
        <w:t>Verse 3:</w:t>
      </w:r>
    </w:p>
    <w:p>
      <w:pPr>
        <w:pStyle w:val="Chords"/>
        <w:rPr>
          <w:rFonts w:eastAsia="MS Mincho;ＭＳ 明朝"/>
        </w:rPr>
      </w:pPr>
      <w:r>
        <w:rPr>
          <w:lang w:val="de-DE"/>
        </w:rPr>
        <w:t>(E   A   E           E   F#m   E/G#  B   E)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>
          <w:rFonts w:eastAsia="MS Mincho;ＭＳ 明朝"/>
        </w:rPr>
        <w:t xml:space="preserve">A                      E                                     B                 E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Up to the mountain we love to go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>
          <w:rFonts w:eastAsia="MS Mincho;ＭＳ 明朝"/>
        </w:rPr>
        <w:t>A                       E                     B         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o find the presence of the Lo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>
          <w:rFonts w:eastAsia="MS Mincho;ＭＳ 明朝"/>
        </w:rPr>
        <w:t>A                           E                                B             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long the banks of the river we run,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>A                              E                                            B                         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e dance with laughter giving praise to the S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>
          <w:rFonts w:eastAsia="MS Mincho;ＭＳ 明朝"/>
        </w:rPr>
        <w:t xml:space="preserve">E                                                               A                E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of God sets our feet a-dancing,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>
          <w:rFonts w:eastAsia="MS Mincho;ＭＳ 明朝"/>
        </w:rPr>
        <w:t>E                                                                B                        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of God fills our hearts with che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>
          <w:rFonts w:eastAsia="MS Mincho;ＭＳ 明朝"/>
        </w:rPr>
        <w:t>E                                                                  A                              E</w:t>
      </w:r>
    </w:p>
    <w:p>
      <w:pPr>
        <w:pStyle w:val="Lyrics"/>
        <w:rPr/>
      </w:pPr>
      <w:r>
        <w:rPr>
          <w:rFonts w:eastAsia="MS Mincho;ＭＳ 明朝"/>
        </w:rPr>
        <w:t>The river of God fills our mouth with laughter,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>
          <w:rFonts w:eastAsia="MS Mincho;ＭＳ 明朝"/>
        </w:rPr>
        <w:t>A             E/G#                           F#m  E/G#  B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e rejoice for the river is he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>A             E/G#                           F#m  E/G#  B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e rejoice for the river is here.</w:t>
      </w:r>
    </w:p>
    <w:p>
      <w:pPr>
        <w:pStyle w:val="Chords"/>
        <w:rPr/>
      </w:pPr>
      <w:r>
        <w:rPr>
          <w:lang w:val="de-DE"/>
        </w:rPr>
        <w:t>(E   A   E           E   F#m   E/G#  B   E)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D-&gt;E</w:t>
    </w:r>
  </w:p>
  <w:p>
    <w:pPr>
      <w:pStyle w:val="Footer"/>
      <w:rPr/>
    </w:pPr>
    <w:r>
      <w:rPr/>
      <w:t>©1994 Mercy/Vineyard Publishing</w:t>
      <w:tab/>
      <w:t xml:space="preserve">                                                                              </w:t>
      <w:tab/>
      <w:t xml:space="preserve">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3:00Z</dcterms:created>
  <dc:creator>Andy Park</dc:creator>
  <dc:description>Title: The River is Here
Author: Andy Park
Copyright: ©1994 Mercy/Vineyard Publishing
CCLI: 1475231
Song ID: U-1082
Hymnal: 
Notes: 
PlayOrder: V1, C1, V2, C1, V3, E1
Themes: </dc:description>
  <cp:keywords/>
  <dc:language>en-US</dc:language>
  <cp:lastModifiedBy>Stephen Botzko</cp:lastModifiedBy>
  <cp:lastPrinted>2006-03-31T20:47:00Z</cp:lastPrinted>
  <dcterms:modified xsi:type="dcterms:W3CDTF">2006-11-01T23:22:00Z</dcterms:modified>
  <cp:revision>7</cp:revision>
  <dc:subject/>
  <dc:title>The River is Here - Key:D-&gt;E</dc:title>
</cp:coreProperties>
</file>