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donai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orraine Ferro, Stephanie Lewis, and Don Koch</w:t>
      </w:r>
    </w:p>
    <w:p>
      <w:pPr>
        <w:pStyle w:val="Sequence"/>
        <w:rPr/>
      </w:pPr>
      <w:r>
        <w:rPr>
          <w:lang w:val="de-DE"/>
        </w:rPr>
        <w:t>V1, C1, V2, C1, B, (mod.)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One single drop of rain,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r salty tear became blue ocean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One tiny grain of sand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urning in Your hand, a world in motion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’re out beyond the furthest morning sta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lose enough to hold me in Your ar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donai, I lift up my heart and I cry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y Adonai, You are maker of each moment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 of my hope and freedom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h, my Adona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e timid faithful knock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sounds upon the Rock of Age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e trembling heart and soul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comes a servant bold and courageous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call across the mountains and the sea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answer from the deepest part of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>
          <w:rFonts w:eastAsia="MS Mincho;ＭＳ 明朝"/>
        </w:rPr>
        <w:t>From age to age You reign in majesty,</w:t>
      </w:r>
    </w:p>
    <w:p>
      <w:pPr>
        <w:pStyle w:val="Lyrics"/>
        <w:rPr/>
      </w:pPr>
      <w:r>
        <w:rPr>
          <w:rFonts w:eastAsia="MS Mincho;ＭＳ 明朝"/>
        </w:rPr>
        <w:t>And today You’re making miracles in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donai, I lift up my heart and I cry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y Adonai, You are maker of each moment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 of my hope and freedom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h, my Adonai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h, my Adonai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h, my Adonai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A-&gt;B</w:t>
    </w:r>
  </w:p>
  <w:p>
    <w:pPr>
      <w:pStyle w:val="Footer"/>
      <w:rPr/>
    </w:pPr>
    <w:r>
      <w:rPr/>
      <w:t>©1997 Dayspring Music,Inc; Definitive Music; Birdwing Music; Sparrow Song</w:t>
    </w:r>
    <w:r>
      <w:rPr>
        <w:szCs w:val="20"/>
      </w:rPr>
      <w:t xml:space="preserve">                                                 CCLI# </w:t>
    </w:r>
    <w:r>
      <w:rPr>
        <w:rFonts w:cs="Courier New"/>
        <w:szCs w:val="20"/>
      </w:rPr>
      <w:t>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14:00Z</dcterms:created>
  <dc:creator>Lorraine Ferro, Stephanie Lewis, and Don Koch</dc:creator>
  <dc:description>Title: Adonai
Author: Lorraine Ferro, Stephanie Lewis, and Don Koch
Copyright:1997 Dayspring Music,Inc; Definitive Music; Birdwing Music; Sparrow Song
CCLI: 2414407
Song ID: U-1002
Hymnal:
Notes:
PlayOrder:V1, C1, V2, C1, B1, C2
Themes: Adoration, God's Attributes, Father, Hope </dc:description>
  <cp:keywords/>
  <dc:language>en-US</dc:language>
  <cp:lastModifiedBy>Stephen Botzko</cp:lastModifiedBy>
  <cp:lastPrinted>2004-09-12T09:54:00Z</cp:lastPrinted>
  <dcterms:modified xsi:type="dcterms:W3CDTF">2006-07-22T19:23:00Z</dcterms:modified>
  <cp:revision>12</cp:revision>
  <dc:subject/>
  <dc:title>Adonai - Key: A-&gt;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