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gain I Say Rejoice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Israel Houghton and Aaron Lindsey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1, V1, C1, B1, E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Come bless the Lord, come bless the L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Draw near to worship Christ the L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bless His name, His holy nam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Declaring He is go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 that we would praise Him!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 that we would praise Him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joice in the Lord always, and again I say, again I say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joice in the Lord always, and again I say, again I say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joice in the Lord always, and again I say, again I say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Rejoice!”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spacing w:lineRule="exact" w:line="260"/>
        <w:rPr/>
      </w:pPr>
      <w:r>
        <w:rPr>
          <w:rFonts w:eastAsia="MS Mincho;ＭＳ 明朝"/>
        </w:rPr>
        <w:t xml:space="preserve">Bridge 1: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 that we would praise His name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Praise His name to the ends of the ea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 that we would praise His name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Praise His name to the ends of the earth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 that we would praise His na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gain I say, again I say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Again I say, again I say;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Again I say, again I say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>
          <w:lang w:val="nb-NO"/>
        </w:rPr>
      </w:pPr>
      <w:r>
        <w:rPr>
          <w:lang w:val="nb-NO"/>
        </w:rPr>
        <w:t>Ending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joice in the Lord always, and again I say, again I say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joice in the Lord always, and again I say, again I say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Rejoice!”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And again I say, again I say “Rejoice!”    </w:t>
      </w:r>
    </w:p>
    <w:p>
      <w:pPr>
        <w:pStyle w:val="Lyrics"/>
        <w:rPr/>
      </w:pPr>
      <w:r>
        <w:rPr>
          <w:rFonts w:eastAsia="MS Mincho;ＭＳ 明朝"/>
        </w:rPr>
        <w:t>And again I say, again I say “Rejoice!”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rPr/>
    </w:pPr>
    <w:r>
      <w:rPr/>
      <w:t xml:space="preserve">©2004 Integrity's Praise! Music / Aaron Lindsey Publishing                                              </w:t>
      <w:tab/>
      <w:t xml:space="preserve">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ChordsChar1">
    <w:name w:val="Chords Char1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58:00Z</dcterms:created>
  <dc:creator>Israel Houghton and Aaron Lindsey</dc:creator>
  <dc:description>Title: Again I Say Rejoice
Author:Israel Houghton and Aaron Lindsey
Copyright: 2004 Integrity's Praise! Music / Aaron Lindsey Publishing
CCLI: 4302823
Song ID: U-1083
PlayOrder: V1, C1, V1, C1, B1, E1</dc:description>
  <cp:keywords/>
  <dc:language>en-US</dc:language>
  <cp:lastModifiedBy>Stephen Botzko</cp:lastModifiedBy>
  <cp:lastPrinted>2006-03-31T20:47:00Z</cp:lastPrinted>
  <dcterms:modified xsi:type="dcterms:W3CDTF">2007-09-10T23:07:00Z</dcterms:modified>
  <cp:revision>4</cp:revision>
  <dc:subject/>
  <dc:title>Again I Say Rejoice - Key:D</dc:title>
</cp:coreProperties>
</file>