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Famous One</w:t>
      </w:r>
    </w:p>
    <w:p>
      <w:pPr>
        <w:pStyle w:val="Authors"/>
        <w:rPr/>
      </w:pPr>
      <w:r>
        <w:rPr/>
        <w:t>Chris Tomlin and Jesse Reeves</w:t>
      </w:r>
    </w:p>
    <w:p>
      <w:pPr>
        <w:pStyle w:val="Sequence"/>
        <w:rPr>
          <w:lang w:val="de-DE"/>
        </w:rPr>
      </w:pPr>
      <w:r>
        <w:rPr>
          <w:lang w:val="de-DE"/>
        </w:rPr>
        <w:t>C1, C1, V1, C1, V2, C2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Lord, the famous One, famous One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Great is Your name in all the earth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heavens declare You’re glorious, glorious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Great is Your fame beyond the eart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for all You’ve done and yet to do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With every breath I’m praising You.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Desire of nations, and every heart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lone are God, You alone are Go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morning star is shining through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ev’ry eye is watching You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Revealed by nature, and miracles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beautiful; You are beautifu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2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Lord, the famous One, famous One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Great is Your name in all the earth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heavens declare You’re glorious, glorious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Great is Your fame beyond the earth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Great is Your name in all the earth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D</w:t>
    </w:r>
  </w:p>
  <w:p>
    <w:pPr>
      <w:pStyle w:val="Footer"/>
      <w:rPr/>
    </w:pPr>
    <w:r>
      <w:rPr/>
      <w:t>©2002 worshiptogether.com, Six Steps Music</w:t>
      <w:tab/>
      <w:tab/>
      <w:t xml:space="preserve">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41:00Z</dcterms:created>
  <dc:creator>Chris Tomlin and Jesse Reeves</dc:creator>
  <dc:description>Title: Famous One
Author: Chris Tomlin and Jesse Reeves
Copyright: 2002 worshiptogether.com, Six Steps Music 
CCLI: 3599431
Song ID: U-1060
Hymnal: 
Notes: 
PlayOrder: C1, C1, V1, C1, V2, C2
Themes: </dc:description>
  <cp:keywords/>
  <dc:language>en-US</dc:language>
  <cp:lastModifiedBy>Stephen Botzko</cp:lastModifiedBy>
  <cp:lastPrinted>2004-09-12T09:54:00Z</cp:lastPrinted>
  <dcterms:modified xsi:type="dcterms:W3CDTF">2006-08-03T14:04:00Z</dcterms:modified>
  <cp:revision>5</cp:revision>
  <dc:subject/>
  <dc:title>Famous One - Key: D</dc:title>
</cp:coreProperties>
</file>