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Father, I Adore You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errye Coelho</w:t>
      </w:r>
    </w:p>
    <w:p>
      <w:pPr>
        <w:pStyle w:val="Sequence"/>
        <w:rPr/>
      </w:pPr>
      <w:r>
        <w:rPr/>
        <w:t>V1, V2, V3 (Optional “Round” on Verse 2 and/or 3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Father, I adore You.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Jesus, I adore You.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Spirit, I adore You.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Lyrics"/>
        <w:rPr/>
      </w:pPr>
      <w:r>
        <w:rPr/>
        <w:t>How I love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F</w:t>
    </w:r>
  </w:p>
  <w:p>
    <w:pPr>
      <w:pStyle w:val="Footer"/>
      <w:rPr/>
    </w:pPr>
    <w:r>
      <w:rPr/>
      <w:t>©</w:t>
    </w:r>
    <w:r>
      <w:rPr>
        <w:szCs w:val="20"/>
      </w:rPr>
      <w:t>1972 Maranatha! Music; CCCM Music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28:00Z</dcterms:created>
  <dc:creator>Terrye Coelho</dc:creator>
  <dc:description>Title: Father, I Adore You
Author: Terrye Coelho
Copyright: 1972 Maranatha! Music; CCCM Music 
CCLI: 26557
Song ID: U-1017
Hymnal:
Notes:
PlayOrder:V1, V2, V3
Themes: Adoration,Comfort,God's Attributes ,Father </dc:description>
  <cp:keywords/>
  <dc:language>en-US</dc:language>
  <cp:lastModifiedBy>Stephen Botzko</cp:lastModifiedBy>
  <cp:lastPrinted>2004-09-12T09:54:00Z</cp:lastPrinted>
  <dcterms:modified xsi:type="dcterms:W3CDTF">2006-07-25T14:22:00Z</dcterms:modified>
  <cp:revision>8</cp:revision>
  <dc:subject/>
  <dc:title>Father, I Adore You - Key: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