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God of Wonders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Marc Byrd and Steve Hindalong</w:t>
      </w:r>
    </w:p>
    <w:p>
      <w:pPr>
        <w:pStyle w:val="Sequence"/>
        <w:rPr/>
      </w:pPr>
      <w:r>
        <w:rPr/>
        <w:t>V1, C, V2, C (echo), C (echo), B, C, E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Lord of all creation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Of water, earth and sky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e heavens are Your tabernacle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Glory to the Lord on high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God of wonders beyond our galaxy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holy, holy!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e universe declares Your majesty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holy, holy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Lord of heaven and earth.  (Lord of …)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Lord of heaven and earth.  (Lord of …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Ending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Lord of heaven and earth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Lord of heaven and earth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Bridge 1:</w:t>
      </w:r>
    </w:p>
    <w:p>
      <w:pPr>
        <w:pStyle w:val="Lyrics"/>
        <w:rPr/>
      </w:pPr>
      <w:r>
        <w:rPr>
          <w:rFonts w:eastAsia="MS Mincho;ＭＳ 明朝"/>
        </w:rPr>
        <w:t>Hallelujah! (to the Lord of heaven and earth.)</w:t>
      </w:r>
    </w:p>
    <w:p>
      <w:pPr>
        <w:pStyle w:val="Lyrics"/>
        <w:rPr/>
      </w:pPr>
      <w:r>
        <w:rPr>
          <w:rFonts w:eastAsia="MS Mincho;ＭＳ 明朝"/>
        </w:rPr>
        <w:t>Hallelujah! (to the Lord of heaven and earth.)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Hallelujah! (to the Lord of heaven and earth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2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Early in the morning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 will celebrate the light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hen I stumble in the darkness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 will call Your name by nigh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G</w:t>
    </w:r>
  </w:p>
  <w:p>
    <w:pPr>
      <w:pStyle w:val="Footer"/>
      <w:rPr/>
    </w:pPr>
    <w:r>
      <w:rPr/>
      <w:t>©</w:t>
    </w:r>
    <w:r>
      <w:rPr>
        <w:szCs w:val="20"/>
      </w:rPr>
      <w:t>2000 New Spring Publishing, Inc.; Storm Boy Music; Meaux Mercy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21:23:00Z</dcterms:created>
  <dc:creator>Marc Byrd and Steve Hindalong</dc:creator>
  <dc:description>Title: God of Wonders
Author:Marc Byrd and Steve Hindalong
Copyright: 2000 New Spring Publishing, Inc.; Storm Boy Music; Meaux Mercy  
CCLI: 3118757
Song ID: U-1021
Hymnal:
Notes:
PlayOrder:V1, C1, V2, C2, C2, B1, C1, E1
Themes: Devotion,Faith,Holiness,Jesus ,Lordship Of Jesus,Praise,Prayer </dc:description>
  <cp:keywords/>
  <dc:language>en-US</dc:language>
  <cp:lastModifiedBy>Stephen Botzko</cp:lastModifiedBy>
  <cp:lastPrinted>2004-09-12T09:54:00Z</cp:lastPrinted>
  <dcterms:modified xsi:type="dcterms:W3CDTF">2006-08-17T18:33:00Z</dcterms:modified>
  <cp:revision>9</cp:revision>
  <dc:subject/>
  <dc:title>God of Wonders - Key: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