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ion of Judah</w:t>
      </w:r>
    </w:p>
    <w:p>
      <w:pPr>
        <w:pStyle w:val="Authors"/>
        <w:rPr/>
      </w:pPr>
      <w:r>
        <w:rPr/>
        <w:t>Robin Mark</w:t>
      </w:r>
    </w:p>
    <w:p>
      <w:pPr>
        <w:pStyle w:val="Sequence"/>
        <w:rPr>
          <w:lang w:val="de-DE"/>
        </w:rPr>
      </w:pPr>
      <w:r>
        <w:rPr>
          <w:lang w:val="de-DE"/>
        </w:rPr>
        <w:t>V1, V2, C, V3, V4, C, 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’re the Lion of Judah, the Lamb who was slain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scended to heaven and evermore will reign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t the end of the age, when the earth You reclaim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will gather the nations before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>
          <w:rFonts w:eastAsia="MS Mincho;ＭＳ 明朝"/>
        </w:rPr>
        <w:t>And the eyes of all men will be fixed on the Lamb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was crucifie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th wisdom and mercy and justice,</w:t>
      </w:r>
    </w:p>
    <w:p>
      <w:pPr>
        <w:pStyle w:val="Lyrics"/>
        <w:rPr/>
      </w:pPr>
      <w:r>
        <w:rPr>
          <w:rFonts w:eastAsia="MS Mincho;ＭＳ 明朝"/>
        </w:rPr>
        <w:t>You’ll reign at Your Father’s s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e angels will cry, “Hail the Lamb!</w:t>
      </w:r>
    </w:p>
    <w:p>
      <w:pPr>
        <w:pStyle w:val="Lyrics"/>
        <w:rPr/>
      </w:pPr>
      <w:r>
        <w:rPr>
          <w:rFonts w:eastAsia="MS Mincho;ＭＳ 明朝"/>
        </w:rPr>
        <w:t>Who was slain for the world, Reign in Pow’r!”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e earth will reply, “You shall reign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s the King of all Kings and the Lord of all Lords”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re’s a shield in our hand, and a sword at our sid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re’s a fire in our spirits that cannot be denied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the Father has told us for these You have died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 the nations that gather before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>
          <w:rFonts w:eastAsia="MS Mincho;ＭＳ 明朝"/>
        </w:rPr>
      </w:pPr>
      <w:r>
        <w:rPr/>
        <w:t>Verse 4:</w:t>
      </w:r>
    </w:p>
    <w:p>
      <w:pPr>
        <w:pStyle w:val="Lyrics"/>
        <w:rPr/>
      </w:pPr>
      <w:r>
        <w:rPr>
          <w:rFonts w:eastAsia="MS Mincho;ＭＳ 明朝"/>
        </w:rPr>
        <w:t>And the ears of all men need to hear of the Lamb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was crucifie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descended to hell yet was raised up to reign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t His Father’s side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</w:t>
    </w:r>
    <w:r>
      <w:rPr/>
      <w:t>Key: A</w:t>
    </w:r>
  </w:p>
  <w:p>
    <w:pPr>
      <w:pStyle w:val="Footer"/>
      <w:rPr/>
    </w:pPr>
    <w:r>
      <w:rPr/>
      <w:t>©1997 Daybreak Music, Ltd.</w:t>
      <w:tab/>
      <w:t xml:space="preserve">            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06:00Z</dcterms:created>
  <dc:creator>Robin Mark</dc:creator>
  <dc:description>Title: Lion of Judah
Author: Robin Mark
Copyright: 1997 Daybreak Music, Ltd.
CCLI: 1079280
Song ID: U-1058
Hymnal:
Notes:
PlayOrder:V1, V2, C1, V3, V4, C1, C1</dc:description>
  <cp:keywords/>
  <dc:language>en-US</dc:language>
  <cp:lastModifiedBy>Stephen Botzko</cp:lastModifiedBy>
  <cp:lastPrinted>2004-09-12T09:54:00Z</cp:lastPrinted>
  <dcterms:modified xsi:type="dcterms:W3CDTF">2006-07-23T19:38:00Z</dcterms:modified>
  <cp:revision>6</cp:revision>
  <dc:subject/>
  <dc:title>Lion of Judah - Key: A</dc:title>
</cp:coreProperties>
</file>