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My Refuge Be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David Edwards, John Hartley, Margaret Becker, and Russell Mauldin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C, V2, C, 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ll throughout my days I will seek your peace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et me hear Your voice singing over me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en my weary heart drives me to despair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n the shadows, Lord, let me find You the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nto You, I will hasten; Into You, I will lean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Light of the world, my only shelter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King of love, my refuge be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King of love, my refuge b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riend of broken hearts and all the lost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will find my strength in Your precious cross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nd with ev’ry breath that You give to me</w:t>
      </w:r>
    </w:p>
    <w:p>
      <w:pPr>
        <w:pStyle w:val="Lyrics"/>
        <w:rPr/>
      </w:pPr>
      <w:r>
        <w:rPr>
          <w:rFonts w:eastAsia="MS Mincho;ＭＳ 明朝"/>
        </w:rPr>
        <w:t>May I glorify Your majesty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C</w:t>
    </w:r>
  </w:p>
  <w:p>
    <w:pPr>
      <w:pStyle w:val="Footer"/>
      <w:rPr/>
    </w:pPr>
    <w:r>
      <w:rPr/>
      <w:t>©2002 Modern M. Music, Nail Prince Music, New Spring Publishing, Inc., worshiptogether.com songs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7:24:00Z</dcterms:created>
  <dc:creator>David Edwards, John Hartley, Margaret Becker, and Russell Mauldin</dc:creator>
  <dc:description>Title: My Refuge Be
Author: David Edwards, John Hartley, Margaret Becker, and Russell Mauldin
Copyright: 2002 Modern M. Music, Nail Prince Music, New Spring Publishing, Inc., worshiptogether.com songs 
CCLI: 3552557
Song ID: U-1069
PlayOrder: V1, C1, V2,C1,C1</dc:description>
  <cp:keywords/>
  <dc:language>en-US</dc:language>
  <cp:lastModifiedBy>Stephen Botzko</cp:lastModifiedBy>
  <cp:lastPrinted>2004-09-12T09:54:00Z</cp:lastPrinted>
  <dcterms:modified xsi:type="dcterms:W3CDTF">2005-10-02T17:24:00Z</dcterms:modified>
  <cp:revision>3</cp:revision>
  <dc:subject/>
  <dc:title>My Refuge Be - Key: C</dc:title>
</cp:coreProperties>
</file>