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First Place</w:t>
      </w:r>
    </w:p>
    <w:p>
      <w:pPr>
        <w:pStyle w:val="Authors"/>
        <w:rPr/>
      </w:pPr>
      <w:r>
        <w:rPr/>
        <w:t>Matthew Westerholm</w:t>
      </w:r>
    </w:p>
    <w:p>
      <w:pPr>
        <w:pStyle w:val="Sequence"/>
        <w:rPr/>
      </w:pPr>
      <w:r>
        <w:rPr>
          <w:lang w:val="de-DE"/>
        </w:rPr>
        <w:t>V1, C, V2, C, C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the perfect picture of the unseen God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aker, of things we cannot comprehen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sdom, the earth displays Your strength and beauty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overeign, yes, every throne knows You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Every inch of this universe belongs to You, O Christ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 through You and for You it was mad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r creation endures by the order of Your hand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o You must have in all things the first pl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o You must have in all things the first pl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Victor, over sin and death You triumphed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irstborn, You’ve shown us life beyond the grav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ridegroom, we long for You in expectation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r church rejoices to proclaim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>©1999 Matthew Westerholm</w:t>
      <w:tab/>
      <w:tab/>
      <w:t xml:space="preserve">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1:00Z</dcterms:created>
  <dc:creator>Matthew Westerholm</dc:creator>
  <dc:description>Title: The First Place
Author: Matthew Westerholm
Copyright: 1999 Matthew Westerholm 
CCLI: 2896142
Song ID: U-1061
PlayOrder: V1, C1, V2, C1, C1, E1</dc:description>
  <cp:keywords/>
  <dc:language>en-US</dc:language>
  <cp:lastModifiedBy>Stephen Botzko</cp:lastModifiedBy>
  <cp:lastPrinted>2004-09-12T09:54:00Z</cp:lastPrinted>
  <dcterms:modified xsi:type="dcterms:W3CDTF">2006-08-08T20:46:00Z</dcterms:modified>
  <cp:revision>8</cp:revision>
  <dc:subject/>
  <dc:title>The First Place - Key: D</dc:title>
</cp:coreProperties>
</file>