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River is Her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Andy Park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, V2, C, (mod.) V3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own the mountain the river flow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it brings refreshing wherever it goe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Through the valleys and over the fields,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is rushing and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sets our feet a-dancing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hearts with cheer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mouth with laughte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is teeming with lif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all who touch it can be revive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those who linger on this river’s shor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ll come back thirsting for more of the Lo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Up to the mountain we love to go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o find the presence of the L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ong the banks of the river we ru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e dance with laughter giving praise to the S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sets our feet a-dancing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he river of God fills our hearts with cheer.</w:t>
      </w:r>
    </w:p>
    <w:p>
      <w:pPr>
        <w:pStyle w:val="Lyrics"/>
        <w:rPr/>
      </w:pPr>
      <w:r>
        <w:rPr>
          <w:rFonts w:eastAsia="MS Mincho;ＭＳ 明朝"/>
        </w:rPr>
        <w:t>The river of God fills our mouth with laughte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e rejoice for the river is he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1994 Mercy/Vineyard Publishing</w:t>
      <w:tab/>
      <w:t xml:space="preserve">                      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16:00Z</dcterms:created>
  <dc:creator>Andy Park</dc:creator>
  <dc:description>Title: The River is Here
Author: Andy Park
Copyright: ©1994 Mercy/Vineyard Publishing
CCLI: 1475231
Song ID: U-1082
Hymnal: 
Notes: 
PlayOrder: V1, C1, V2, C1, V3, E1
Themes: </dc:description>
  <cp:keywords/>
  <dc:language>en-US</dc:language>
  <cp:lastModifiedBy>Stephen Botzko</cp:lastModifiedBy>
  <cp:lastPrinted>2006-03-31T20:47:00Z</cp:lastPrinted>
  <dcterms:modified xsi:type="dcterms:W3CDTF">2006-11-01T23:23:00Z</dcterms:modified>
  <cp:revision>6</cp:revision>
  <dc:subject/>
  <dc:title>The River is Here - Key:D-&gt;E</dc:title>
</cp:coreProperties>
</file>